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30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5444 от 09.03.2024, вступившему в законную силу 20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5444 от 09.03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09.03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20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.05.2024 (18 и 19 мая 2024 года – выходные дни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